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品二品三品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古代封建礼制一品二品三品的荣耀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封建礼制：一品二品三品的荣耀与限制</w:t>
      </w:r>
      <w:r>
        <w:rPr>
          <w:sz w:val="32"/>
          <w:szCs w:val="32"/>
        </w:rPr>
        <w:t>&lt;/p&gt;&lt;p&gt;&lt;img src="/static-img/JC3oCTT0MSVrBfYmmWhqI4ZiI1tZwHNnKmFDu83dbLKVf3LZFvVkHl16Usz3bYnH.jpg"&gt;&lt;/p&gt;&lt;p&gt;</w:t>
      </w:r>
      <w:r>
        <w:rPr>
          <w:sz w:val="32"/>
          <w:szCs w:val="32"/>
        </w:rPr>
        <w:t>在中国古代，官职被分为九等，从最高的正一品到最低的一品八等，再到地方官员和军事将领。其中，一、二、三品是最顶级的官职，被视为皇帝手下的人选，而这些高级官员享有许多特权，其中包括“一品二品三品免费看”的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一点，最著名的例子莫过于清朝时期的一位大臣——翁国宝。他担任户部尚书，这是一份非常重要的中央政府职位，相当于现代中的财政部长。翁国宝因其廉洁、公正而受到皇帝赏识，他不仅没有贪污腐败，还积极推行改革，为国家节省了大量银两。</w:t>
      </w:r>
      <w:r>
        <w:rPr>
          <w:sz w:val="32"/>
          <w:szCs w:val="32"/>
        </w:rPr>
        <w:t>&lt;/p&gt;&lt;p&gt;&lt;img src="/static-img/meUUyMElDuta_ZlW7OQAL4ZiI1tZwHNnKmFDu83dbLLHNSplNQzOpvo9v4buIbyC8hU5k88bqwgz6z9neCgmIKgOCK5VMBKPoUXJLvnoqE9dTXyzd65vefjG9VEl-ZpixPTQ2BU2slc0zqOkSwAp_LirGZiDb5Dk7SbQxvqjuzE.jpg"&gt;&lt;/p&gt;&lt;p&gt;</w:t>
      </w:r>
      <w:r>
        <w:rPr>
          <w:sz w:val="32"/>
          <w:szCs w:val="32"/>
        </w:rPr>
        <w:t>作为一名正二 品大臣，翁国宝享有了一些特别待遇。一方面，他可以免除一些税收，比如免缴房产税和土地税；另一方面，他还可以获得一定数量的白银用于日常生活。这一点体现了“一品二品三品免费看”的精神，即高级官员能够从国家那里获得更多资源来维持他们的地位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制度并不完美。由于高级官员拥有太多特权，他们往往对自己的行为缺乏约束力，不少人因此滥用职权，甚至触犯法律。例如，有些高级官员会利用自己的特权获取巨额财富，然后转移到私人账户中。</w:t>
      </w:r>
      <w:r>
        <w:rPr>
          <w:sz w:val="32"/>
          <w:szCs w:val="32"/>
        </w:rPr>
        <w:t>&lt;/p&gt;&lt;p&gt;&lt;img src="/static-img/fqsBZzFbswiOjeEx2N3CRoZiI1tZwHNnKmFDu83dbLLHNSplNQzOpvo9v4buIbyC8hU5k88bqwgz6z9neCgmIKgOCK5VMBKPoUXJLvnoqE9dTXyzd65vefjG9VEl-ZpixPTQ2BU2slc0zqOkSwAp_LirGZiDb5Dk7SbQxvqjuzE.jpg"&gt;&lt;/p&gt;&lt;p&gt;</w:t>
      </w:r>
      <w:r>
        <w:rPr>
          <w:sz w:val="32"/>
          <w:szCs w:val="32"/>
        </w:rPr>
        <w:t>此外，“一 品、二 品、三 品免费看”也限制了社会流动性。在封建制度下，只有出身于贵族或者通过考试才能进入较高层次的地方。而对于普通百姓来说，无论他们多么努力都难以达到这一阶层，因此这种制度导致社会结构变得僵化，使得社会流动性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 品、二 品、三 品免费看”不仅体现了古代中国对尊崇上层地主士绅身份的一个态度，也反映出了封建礼制中存在的问题，如滥用职权、社会流动性的限制等。这段历史让我们认识到，在追求效率和公平同时，我们也必须关注对所有人的机会平等，以避免出现新的不平衡问题。</w:t>
      </w:r>
      <w:r>
        <w:rPr>
          <w:sz w:val="32"/>
          <w:szCs w:val="32"/>
        </w:rPr>
        <w:t>&lt;/p&gt;&lt;p&gt;&lt;img src="/static-img/cYDlwSScTx7lll5lCCnRoYZiI1tZwHNnKmFDu83dbLLHNSplNQzOpvo9v4buIbyC8hU5k88bqwgz6z9neCgmIKgOCK5VMBKPoUXJLvnoqE9dTXyzd65vefjG9VEl-ZpixPTQ2BU2slc0zqOkSwAp_LirGZiDb5Dk7SbQxvqjuzE.jpg"&gt;&lt;/p&gt;&lt;p&gt;&lt;a href = "/doc/491312-</w:t>
      </w:r>
      <w:r>
        <w:rPr>
          <w:sz w:val="32"/>
          <w:szCs w:val="32"/>
        </w:rPr>
        <w:t xml:space="preserve">一品二品三品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封建礼制一品二品三品的荣耀与限制</w:t>
      </w:r>
      <w:r>
        <w:rPr>
          <w:sz w:val="32"/>
          <w:szCs w:val="32"/>
        </w:rPr>
        <w:t>.doc" rel="alternate" download="491312-</w:t>
      </w:r>
      <w:r>
        <w:rPr>
          <w:sz w:val="32"/>
          <w:szCs w:val="32"/>
        </w:rPr>
        <w:t xml:space="preserve">一品二品三品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封建礼制一品二品三品的荣耀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